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 中文字幕我爸妈的奇幻世界揭秘家人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爸妈的奇幻世界：揭秘家人的另一面》</w:t>
      </w:r>
      <w:r>
        <w:rPr>
          <w:sz w:val="32"/>
          <w:szCs w:val="32"/>
        </w:rPr>
        <w:t>&lt;/p&gt;&lt;p&gt;&lt;img src="/static-img/0NYHyhqbfIxzBEwfOaGeKj7NSOlh0iKbFosWn52qXFm_SsNL5bh8PSCvQGaZui2q.jpg"&gt;&lt;/p&gt;&lt;p&gt;</w:t>
      </w:r>
      <w:r>
        <w:rPr>
          <w:sz w:val="32"/>
          <w:szCs w:val="32"/>
        </w:rPr>
        <w:t>记得小时候，总是对我说：“孩子，你不知道，我年轻的时候可是多么的自由无羁。”每当这句话出口，她眼中的光芒仿佛穿透了岁月的雾霭，让人不禁好奇起她年轻时的故事。如今，我成为了一个电影爱好者，更具体地说，是一位热衷于韩国电影中文字幕版本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了一部名为《我的好妈妈》的韩国电影，它以一种独特而深刻的方式，讲述了一个家庭内部隐藏着的问题和矛盾。这部影片通过中文字幕，带给我一种前所未有的亲切感，就像是看到了自己家的影子在荧屏上跳动。</w:t>
      </w:r>
      <w:r>
        <w:rPr>
          <w:sz w:val="32"/>
          <w:szCs w:val="32"/>
        </w:rPr>
        <w:t>&lt;/p&gt;&lt;p&gt;&lt;img src="/static-img/vYHjPGKgv4wB4Izm3AApwT7NSOlh0iKbFosWn52qXFl_q_-YyeIxaRCPpKdHER6YEoN1r919nEkzhk3ic9ShXMnBdBd4x2e6_s8qDynZGpl4g-1T3XalswRODzROX9Yj2orMf82EEUKrtA1KeMZP9W-80iUSWzmBQRnHp6SsYqZO6SV3sQpOYyKxYFwgaNkn.jpg"&gt;&lt;/p&gt;&lt;p&gt;</w:t>
      </w:r>
      <w:r>
        <w:rPr>
          <w:sz w:val="32"/>
          <w:szCs w:val="32"/>
        </w:rPr>
        <w:t>《我的好妈妈》是一部关于母爱与自我发现的小品作。它讲述的是一个女儿因为某些误会而与母亲产生了隔阂，并且逐渐开始探索母亲过去的一系列秘密。她从中学到的不仅仅是母亲过去的事情，而是对于家庭关系、爱情以及自己的自我认同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让我意识到，即便是在日常生活中，我们也往往只看到表面的平静，却忽略了家人之间可能存在的情感纠葛。就像那句“孩子，你不知道”背后的故事一样，可能蕴含着我们永远无法想象的心路历程和心灵深处的情感波动。</w:t>
      </w:r>
      <w:r>
        <w:rPr>
          <w:sz w:val="32"/>
          <w:szCs w:val="32"/>
        </w:rPr>
        <w:t>&lt;/p&gt;&lt;p&gt;&lt;img src="/static-img/sPgZJW1xlAsPdPSHWuiKXT7NSOlh0iKbFosWn52qXFl_q_-YyeIxaRCPpKdHER6YEoN1r919nEkzhk3ic9ShXMnBdBd4x2e6_s8qDynZGpl4g-1T3XalswRODzROX9Yj2orMf82EEUKrtA1KeMZP9W-80iUSWzmBQRnHp6SsYqZO6SV3sQpOYyKxYFwgaNkn.jpg"&gt;&lt;/p&gt;&lt;p&gt;</w:t>
      </w:r>
      <w:r>
        <w:rPr>
          <w:sz w:val="32"/>
          <w:szCs w:val="32"/>
        </w:rPr>
        <w:t>观看过后，我更加珍惜现在拥有的幸福生活，同时也更愿意去倾听、去了解那些似乎遥不可及的人生经历。我开始用更多时间陪伴父母，与他们一起分享我们的笑声，也许能找到一些共同的话题，从而缩短彼此之间的心理距离。而这个过程，不正是我学习如何成为一位好的儿子的重要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时代里，《我的好妈妈》提醒我们，无论年龄大小，每个人都值得被理解，被尊重，被爱。在寻找答案的时候，我们或许需要勇敢地走进别人的内心世界，用真诚和耐心来探索那个曾经被忽视的地方——家庭中的另一面。</w:t>
      </w:r>
      <w:r>
        <w:rPr>
          <w:sz w:val="32"/>
          <w:szCs w:val="32"/>
        </w:rPr>
        <w:t>&lt;/p&gt;&lt;p&gt;&lt;img src="/static-img/hLboJyYezQBQpEaL99vx1j7NSOlh0iKbFosWn52qXFl_q_-YyeIxaRCPpKdHER6YEoN1r919nEkzhk3ic9ShXMnBdBd4x2e6_s8qDynZGpl4g-1T3XalswRODzROX9Yj2orMf82EEUKrtA1KeMZP9W-80iUSWzmBQRnHp6SsYqZO6SV3sQpOYyKxYFwgaNkn.jpg"&gt;&lt;/p&gt;&lt;p&gt;</w:t>
      </w:r>
      <w:r>
        <w:rPr>
          <w:sz w:val="32"/>
          <w:szCs w:val="32"/>
        </w:rPr>
        <w:t>最后，当你有机会观看这部影片时，不妨选择中文字幕版本，让你能够更深入地体验到那些温暖又复杂的情感交流。如果你也有类似的经历，或许可以分享给你的家人，以此作为打开话语的大门。你知道吗？这样的沟通，有时候比任何其他东西都要重要。</w:t>
      </w:r>
      <w:r>
        <w:rPr>
          <w:sz w:val="32"/>
          <w:szCs w:val="32"/>
        </w:rPr>
        <w:t>&lt;/p&gt;&lt;p&gt;&lt;a href = "/doc/959929-</w:t>
      </w:r>
      <w:r>
        <w:rPr>
          <w:sz w:val="32"/>
          <w:szCs w:val="32"/>
        </w:rPr>
        <w:t>我的好妈妈韩国电影 中文字幕我爸妈的奇幻世界揭秘家人的另一面</w:t>
      </w:r>
      <w:r>
        <w:rPr>
          <w:sz w:val="32"/>
          <w:szCs w:val="32"/>
        </w:rPr>
        <w:t>.doc" rel="alternate" download="959929-</w:t>
      </w:r>
      <w:r>
        <w:rPr>
          <w:sz w:val="32"/>
          <w:szCs w:val="32"/>
        </w:rPr>
        <w:t>我的好妈妈韩国电影 中文字幕我爸妈的奇幻世界揭秘家人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